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О признании утратившими силу некоторых постановлений губернатора Еврейской автономной области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губернатора Еврейской автономн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3.2009 № 42 «Об утверждении методики определения вида, формы и продолжительности получения дополнительного профессионального образования государственными гражданскими служащими Еврейской автономной области, назначение на должность и освобождение от должности которых осуществляет губернатор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0.2013 № 280 «О внесении изменений в методику определения вида, формы и продолжительности получения дополнительного профессионального образования государственными гражданскими служащими Еврейской автономной области, назначение на должность и освобождение от должности которых осуществляет губернатор Еврейской автономной области, утвержденную постановлением губернатора еврейской автономной области от 03.03.2009 № 42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4.2018 № 108 «О внесении изменений в методику определения вида, формы и продолжительности получения дополнительного профессионального образования государственными гражданскими служащими Еврейской автономной области, назначение на должность и освобождение от должности которых осуществляет губернатор Еврейской автономной области, утвержденную постановлением губернатора еврейской автономной области от 03.03.2009 № 42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3:51:00Z</dcterms:created>
  <dc:creator>gos_236-3</dc:creator>
  <dc:description/>
  <cp:keywords/>
  <dc:language>en-US</dc:language>
  <cp:lastModifiedBy>Заикина Светлана Викторовна</cp:lastModifiedBy>
  <cp:lastPrinted>2017-10-04T08:56:00Z</cp:lastPrinted>
  <dcterms:modified xsi:type="dcterms:W3CDTF">2020-01-23T23:01:00Z</dcterms:modified>
  <cp:revision>4</cp:revision>
  <dc:subject/>
  <dc:title/>
</cp:coreProperties>
</file>